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6"/>
          <w:szCs w:val="36"/>
        </w:rPr>
        <w:t>Какими они были - наши предки</w:t>
      </w:r>
      <w:r>
        <w:rPr>
          <w:b/>
          <w:bCs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463665</wp:posOffset>
            </wp:positionV>
            <wp:extent cx="3200400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В настоящее время нет общепринятой версии о путях эволюции и облике наших предков. Впрочем, существуют теории, которые вошли в большинство учебников. Суть их сводится к следующему. Предки человека и человекообразных обезьян были формами, обитающими на деревьях. В результате похолодания климата произошло замещение лесов, где изначально обитали человекообразные обезьяны, на степи. Это привело к тому, что наши предки перешли к жизни на земле. Одной из адаптаций к наземному образу жизни у этих животных было использование передних конечностей для захвата различных предметов и использования их в качестве примитивных орудий труда. Это привело к тому, что направлением эволюции этих наземных обезьян стало освобождение передних конечностей и постепенный переход на задние конечности. Все более и более усложнявшаяся деятельность с помощью рук, поддержанная естественным отбором, постепенно привела к производству сложных орудий труда, использование которых сопровождалось совершенствованием головного мозга. Развитию головного мозга способствовала и все более усложняющаяся организация сообществ этих животных. Значительную роль сыграл переход к коллективным охотам. Пройдя серию промежуточных стадий, человек приобрел современный облик. Такова вкратце теория, которую можно назвать “классической”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5610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5:00Z</dcterms:created>
  <dc:creator>none</dc:creator>
  <dc:description/>
  <cp:keywords/>
  <dc:language>en-US</dc:language>
  <cp:lastModifiedBy>I7</cp:lastModifiedBy>
  <cp:lastPrinted>2009-10-21T22:22:00Z</cp:lastPrinted>
  <dcterms:modified xsi:type="dcterms:W3CDTF">2012-01-18T11:05:00Z</dcterms:modified>
  <cp:revision>2</cp:revision>
  <dc:subject/>
  <dc:title>Какими они были - наши предки</dc:title>
</cp:coreProperties>
</file>