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ФЕСТИВАЛЬ </w:t>
      </w:r>
      <w:r>
        <w:rPr>
          <w:rFonts w:eastAsia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ИНСЦЕНИРОВАННОЙ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ОЕННО-ПАТРИОТИЧЕСКОЙ ПЕСН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и формирование чувства гордости за историю своего Отечест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ывать гордость за свой народ, с честью выполнивший свой долг перед Отечеством в годы Великой Отечественной войны. </w:t>
      </w:r>
    </w:p>
    <w:p>
      <w:pPr>
        <w:pStyle w:val="TextBody"/>
        <w:tabs>
          <w:tab w:val="clear" w:pos="708"/>
          <w:tab w:val="left" w:pos="360" w:leader="none"/>
        </w:tabs>
        <w:snapToGrid w:val="false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буждать интерес к песням военных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военная песня «Была война» </w:t>
      </w:r>
      <w:r>
        <w:rPr>
          <w:rFonts w:eastAsia="Times New Roman"/>
          <w:i/>
          <w:sz w:val="28"/>
          <w:szCs w:val="28"/>
          <w:lang w:eastAsia="ru-RU"/>
        </w:rPr>
        <w:t>(Музыка№1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брый день, дорогие друзья! Мы приветствуем вас на фестивале военно-патриотической песни «Мы – за мир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евних времен и до нашего времени со всех концов на Русь наступали враги, пытаясь завладеть нашими землями, богатствами, поработить наш народ. Тема защиты Родины, героизм и  патриотизм русского народа, духовное единство в борьбе за свободу своего Отечества нашли отражение в песнях. В них – вся история нашей страны и нашего народа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На защиту Родины вставал весь народ, в том числе, и дети – мужественные, бесстрашные юные бойцы-герои, отдававшие свои жизни за свободу и независимость Отчиз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ребен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 бы с  песен  начал свой  рассказ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ть  узнают  юные  солда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  в   суровый  предрассветный  ча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сни взяли  в  руки  автома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ребен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м  наград  не  вешали на  груд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 портретов  не  было  в   газете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ижды  славен  их  нелёгкий пу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 народ, создавший  песни  эти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В1: </w:t>
      </w:r>
      <w:r>
        <w:rPr>
          <w:sz w:val="28"/>
          <w:szCs w:val="28"/>
        </w:rPr>
        <w:t xml:space="preserve">А  песни  тех  далёких  лет  мы  поём  и  сейчас, потому  что   они  помогают  нам  стать  сильнее, мужественнее, человечнее.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В2</w:t>
      </w:r>
      <w:r>
        <w:rPr>
          <w:rFonts w:eastAsia="Times New Roman"/>
          <w:sz w:val="28"/>
          <w:szCs w:val="28"/>
          <w:lang w:eastAsia="ru-RU"/>
        </w:rPr>
        <w:t>: Памяти павшим и живым героям ВОВ мы посвящаем наш фестиваль инсценированной военно-патриотическ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крытия фестиваля слово предоставляется директору лагеря «Горизо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лаповой Надежде Михайлов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ветствие дир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Гимн России </w:t>
      </w:r>
      <w:r>
        <w:rPr>
          <w:rFonts w:eastAsia="Times New Roman"/>
          <w:i/>
          <w:sz w:val="28"/>
          <w:szCs w:val="28"/>
          <w:lang w:eastAsia="ru-RU"/>
        </w:rPr>
        <w:t>(Музыка№2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ребенок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земле, на морях, в поднебесье ли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сня – верный соратник Победы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 давайте же вспомним те песни,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ли с которыми в бой наши дед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 ребе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ь каждая песня - не просто рассказ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дыханье тех памятных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гда пули звенели, и рвался фуга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е грели шинели солдатские ва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с боев начинался рассв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ребе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чистом поле, в окопах и танковых рвах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громе пушек, в дыму канона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евали, с другими на равных правах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ты песен, как роты солдат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Наш фестиваль открывают ребята 8 отряда. С песней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Фронтового шофера»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ступление 8 отря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 ребенок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ба в горе, в беде помогала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верный был спутник в войне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ненастья, от страха спасала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здухе и на земл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ребенок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много сложено песен о дружбе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писано много стихов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солдате, который на службе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отдать был за друга готов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сня «Три танкиста»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ет ребята 7 отряда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ступление 7 отря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ребе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ойне без любви очень ту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сной ночью и ранней за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 милой, любимой подру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л с солдатом и в холод и в з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любовь не всегда выруч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пасала от смерти 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оружие грозное ну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угать, чтоб навеки враг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 ребе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кетнице нежное им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и наши солдаты то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Катюша служила нам вер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беды, от врага берег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ще бы служила, навер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 не завершилась вой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«Катюша»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ет группа ребята 6 отряда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ступление 6 отря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ребенок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ибли подвиг совершив,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орясь за веру и свободу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подвиг жив и будет жить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рдцах советского народа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ушли, их не вернуть,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ты не плачь и слез не лей,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будем верить, что их души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лились в белых журавлей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 «Журавли»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яют ребята 5 отряда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В1: </w:t>
      </w:r>
      <w:r>
        <w:rPr>
          <w:rFonts w:eastAsia="Times New Roman"/>
          <w:sz w:val="28"/>
          <w:szCs w:val="28"/>
          <w:lang w:eastAsia="ru-RU"/>
        </w:rPr>
        <w:t>Неугасима память поколений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память тех, кого так свято чтим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В2:</w:t>
      </w:r>
      <w:r>
        <w:rPr>
          <w:rFonts w:eastAsia="Times New Roman"/>
          <w:sz w:val="28"/>
          <w:szCs w:val="28"/>
          <w:lang w:eastAsia="ru-RU"/>
        </w:rPr>
        <w:t xml:space="preserve"> Давайте, люди, встанем на мгновенье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в скорби постоим и помолчим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бъявляется Минута молчания. </w:t>
      </w:r>
      <w:r>
        <w:rPr>
          <w:rFonts w:eastAsia="Times New Roman"/>
          <w:i/>
          <w:sz w:val="28"/>
          <w:szCs w:val="28"/>
          <w:lang w:eastAsia="ru-RU"/>
        </w:rPr>
        <w:t>(Музыка№3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ребенок</w:t>
      </w:r>
    </w:p>
    <w:p>
      <w:pPr>
        <w:pStyle w:val="Normal"/>
        <w:rPr/>
      </w:pPr>
      <w:r>
        <w:rPr>
          <w:sz w:val="28"/>
          <w:szCs w:val="28"/>
        </w:rPr>
        <w:t>На защиту Родины вставал весь народ, в том числе, и дети – мужественные, бесстрашные юные бойцы-герои, отдававшие свои жизни за свободу и независимость Отчиз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и мальчишки не за сла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й просились со сле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рали в черных трав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н последний сжав губ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екий год, простясь с учите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у дорог измерив фронт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ержали главный свой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анковых боях, и в штыковы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, отважные,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звездный час не дрогнули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амяти о них по все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т сегодня вечные огни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Ленинградские мальчики»»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яют ребята 4 отря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ребенок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 грустная, то вольная, как ветер,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 грозная, зовущая на бой,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друга-песня! Нет нигде на свете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угой такой подруги дорог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ребенок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тобой рождались, жили, умирали,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тебе народ всю душу открывал…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бя в походах деды запевали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сыновьям отец передавал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sz w:val="28"/>
          <w:szCs w:val="28"/>
        </w:rPr>
        <w:t>Песня «В землянке»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яют ребята 3 отря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ая боль неизбывна, неизлечим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теринская боль не для глаз, не для памятных да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теринское сердце дорогу к покою забыло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теринская память хранит вечно юных солдат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sz w:val="28"/>
          <w:szCs w:val="28"/>
        </w:rPr>
        <w:t>Песня «Баллада о красках»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яют ребята 2 отря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ребенок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роги войны… От Бреста до Москвы, от Москвы до Берлина, а потом обратно… Сколько их пройдено…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всюду с воинами шагала песн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сядем, друзья перед дальней дорогой,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сть легким окажется путь!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вай же, сержант, потихонечку трогай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песню в пути не забудь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 «Дорога на Берлин»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яют ребята 1 отря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 ребенок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ашное время война…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 даже в это страшное время солдаты хранили в своем сердце любовь к дорогим людям и старались выжить ради них, ради своей любви к ни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ребенок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сть буду я убит в проклятый день войны,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сть первым замолчу в свинцовом разговоре,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сть… Лишь бы никогда не заглянуло горе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твой дом, в твои глаза, в твои девичьи сны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тряд вожатых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ценируют песню  Булата Окуджавы "До свидания мальчики»”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ребенок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ного лет нашей славной Победе,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нова мирный рассвет, тишина…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неслышно идет по Планете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вращенная людям весна!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ного лет нашей славной Победе,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ного лет, как убита война!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победно идет по Планете!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оеванная весна!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День Победы»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яют ребята1, 2, 3. отряд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ребенок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ы хотим, чтоб на нашей планете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икогда не печалились дет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б не плакал никто, не болел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лько б хор наш ребячий звене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ребенок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б навек все сердцами сроднились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броте чтобы все научились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б забыла планета Земл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Что такое вражда и война!!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всей большой план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а светлого хот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адостью согр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детство у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сегда летали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небесной выш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ы могли учитьс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путь закрыть войне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етите, голуби!». Музыка Исаака Дунаевского, слова Михаила Матусовского. Исполняет Яблонская Александра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Летите, голуби!» ( музыка № 4) Дети запускают в небо гелевые шар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ля жизни нужн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це, солнц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ля дружбы нужн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це, сердц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ля сердца нужн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астье, счасть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ля счастья нужн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! Мир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все вместе песню «Пусть всегда будет солнце!» ( Музыка № 5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завершаем наш фестиваль, и хотим поблагодарить всех зрителей и участников за сегодняшний праздник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ак же пожелать всем вам доброго здоровья, счастья и мирного неба над головой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00:00Z</dcterms:created>
  <dc:creator>DELL</dc:creator>
  <dc:description/>
  <cp:keywords/>
  <dc:language>en-US</dc:language>
  <cp:lastModifiedBy>DELL</cp:lastModifiedBy>
  <dcterms:modified xsi:type="dcterms:W3CDTF">2012-07-06T09:36:00Z</dcterms:modified>
  <cp:revision>3</cp:revision>
  <dc:subject/>
  <dc:title/>
</cp:coreProperties>
</file>