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-9pt;width:340.45pt;height:41.2pt;mso-wrap-style:none;v-text-anchor:middle" type="_x0000_t136">
            <v:path textpathok="t"/>
            <v:textpath on="t" fitshape="t" string="Почему мы болеем? Вирусы...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ли: один человек знает о медицине все. ..и не расстается с больничным листом, другой, казалось бы, далекий от здорового образа жизни, -весел и здоров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Болезнь не есть нечто особенное, самостоятельное. Она представляет собой обычные явления жизни при условиях, невыгодных организму", - так говорил выдающийся русский врач Сергей Боткин.</w:t>
      </w:r>
    </w:p>
    <w:p>
      <w:pPr>
        <w:pStyle w:val="Normal"/>
        <w:rPr/>
      </w:pPr>
      <w:r>
        <w:rPr>
          <w:sz w:val="32"/>
          <w:szCs w:val="32"/>
        </w:rPr>
        <w:t>Общеизвестно, что причиной около 70% различных заболеваний является некачественное или нерациональное питание. Сюда же добавим не отвечающую никаким санитарным нормам водопроводную воду и нашу родную экологическую среду. Картина получается унылая и безрадостная... Мы часто говорим слово «Вирусы» и что же это такое?</w:t>
      </w:r>
    </w:p>
    <w:p>
      <w:pPr>
        <w:pStyle w:val="Td1"/>
        <w:rPr>
          <w:sz w:val="32"/>
          <w:szCs w:val="32"/>
        </w:rPr>
      </w:pPr>
      <w:r>
        <w:rPr>
          <w:sz w:val="32"/>
          <w:szCs w:val="32"/>
        </w:rPr>
        <w:t>Вирусы – представляют собой мельчайшие формы жизни, которые состоят из молекулы, окруженной защитной оболочкой из белков.</w:t>
      </w:r>
    </w:p>
    <w:p>
      <w:pPr>
        <w:pStyle w:val="Td1"/>
        <w:rPr>
          <w:sz w:val="32"/>
          <w:szCs w:val="32"/>
        </w:rPr>
      </w:pPr>
      <w:r>
        <w:rPr>
          <w:sz w:val="32"/>
          <w:szCs w:val="32"/>
        </w:rPr>
        <w:t xml:space="preserve">Основной чертой вирусов является то, что они могут размножаться только паразитируя в клетках зараженного организма. Вирусы не обладают собственным аппаратом, поэтому для самовоспроизведения они используют ресурсы клетки хозяина. В живой природе существует огромное число разнообразных вирусов, которые паразитируют в клетках бактерий, растений, животных, в том числе и человека. </w:t>
      </w:r>
    </w:p>
    <w:p>
      <w:pPr>
        <w:pStyle w:val="Td1"/>
        <w:rPr/>
      </w:pPr>
      <w:r>
        <w:rPr>
          <w:sz w:val="32"/>
          <w:szCs w:val="32"/>
        </w:rPr>
        <w:t xml:space="preserve">Чаще всего размножение вирусов в клетках приводит к гибели последних, таким образом,  вирусы вызывают различные заболевания, которые могут закончиться гибелью организма. Однако, роль вирусов в живой природе этим не исчерпывается. Вирусы являются важным фактором эволюции мира живых организмов. Попадая в клетку, вирус высвобождает свою информацию, которая включается в организм хозяина, тем самым изменяя его. Циркулируя в природе вирусы постоянно изменяются и мутируют, в результате которых появляются новые виды вирусов. Важно заметить, что живой организм может быть заражен сразу несколькими вирусами. Так, например, объясняют возникновение  вируса гриппа, которые образуются в организме свиней, зараженных одновременно человеческой и птичьей формой </w:t>
      </w:r>
      <w:hyperlink r:id="rId3">
        <w:r>
          <w:rPr>
            <w:rStyle w:val="InternetLink"/>
            <w:color w:val="000000"/>
            <w:sz w:val="32"/>
            <w:szCs w:val="32"/>
          </w:rPr>
          <w:t>вируса гриппа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Но для того чтобы быть здоровым НУЖНО регулярно заниматься спортом, вести здоровый образ жизни, принимать витамины, экологически чистые продукты, пить минеральную воду. </w:t>
      </w:r>
    </w:p>
    <w:p>
      <w:pPr>
        <w:pStyle w:val="Normal"/>
        <w:rPr/>
      </w:pPr>
      <w:r>
        <w:rPr>
          <w:sz w:val="32"/>
          <w:szCs w:val="32"/>
        </w:rPr>
        <w:t>Здоровья Вам и не болеть</w:t>
      </w:r>
      <w:r>
        <w:rPr>
          <w:color w:val="FF0000"/>
          <w:sz w:val="32"/>
          <w:szCs w:val="32"/>
        </w:rPr>
        <w:t xml:space="preserve">!                                      </w:t>
      </w:r>
    </w:p>
    <w:sectPr>
      <w:type w:val="nextPage"/>
      <w:pgSz w:w="11906" w:h="16838"/>
      <w:pgMar w:left="720" w:right="2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ensmed.ru/illness/prostud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8:00Z</dcterms:created>
  <dc:creator>none</dc:creator>
  <dc:description/>
  <cp:keywords/>
  <dc:language>en-US</dc:language>
  <cp:lastModifiedBy>I7</cp:lastModifiedBy>
  <cp:lastPrinted>2009-10-14T21:14:00Z</cp:lastPrinted>
  <dcterms:modified xsi:type="dcterms:W3CDTF">2012-01-18T10:38:00Z</dcterms:modified>
  <cp:revision>2</cp:revision>
  <dc:subject/>
  <dc:title/>
</cp:coreProperties>
</file>