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 </w:t>
      </w:r>
      <w:r>
        <w:rPr>
          <w:b/>
          <w:spacing w:val="-1"/>
          <w:sz w:val="28"/>
          <w:szCs w:val="28"/>
        </w:rPr>
        <w:t xml:space="preserve">деятельность учителя начальных классов как важный фактор повышения эффективности </w:t>
      </w:r>
      <w:r>
        <w:rPr>
          <w:b/>
          <w:sz w:val="28"/>
          <w:szCs w:val="28"/>
        </w:rPr>
        <w:t>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лзи С.С., </w:t>
      </w:r>
      <w:r>
        <w:rPr>
          <w:sz w:val="28"/>
          <w:szCs w:val="28"/>
        </w:rPr>
        <w:t xml:space="preserve">аспирант </w:t>
      </w:r>
      <w:r>
        <w:rPr>
          <w:color w:val="000000"/>
          <w:sz w:val="28"/>
          <w:szCs w:val="28"/>
        </w:rPr>
        <w:t>ФГНУ ИПОиОВ РАО</w:t>
      </w:r>
      <w:r>
        <w:rPr>
          <w:rFonts w:eastAsia="Lucida Sans Unicode"/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БОУ школа № 325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eastAsia="Arial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Arial"/>
          <w:b w:val="false"/>
          <w:iCs/>
          <w:sz w:val="28"/>
          <w:szCs w:val="28"/>
        </w:rPr>
        <w:t>Теоретический анализ педагогической литературы показал, что на современном этапе развития среднего образования к деятельности учителя предъявляются новые требования. Требования эти определяются в первую очередь требованиями достижения нового качества образования, которое, в свою очередь, определяется тем, насколько полученное образование обеспечивает выпускнику школы успешную жизнедеятельность в условиях неопределенности современного общества. В этой связи усиливается необходимость реализации субъектного подхода в обучении, обеспечения безусловного права каждого ребенка активно выбирать и самостоятельно конструировать свою школьную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ия жизни в современном обществе требуют от человека умений быстро принимать решения, ориентироваться в огромном потоке информации, непрерывно учиться, развивать и реализовывать себя в разных сферах. Поэтому особенно важно в деятельности общеобразовательных школ не только обеспечивать учащимся определенный объем знаний, но и систематически развивать у них умения и привычку заниматься самообраз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этих задач особую роль играет педагог начальной школы. От эффективности выработки умений самостоятельной учебной деятельности в начальной школе зависит успешность усвоения учащимися предметных знаний и результативность дальнейшего обучения. Реализация задач требует понимания учителями начальных классов их значимости, владения знаниями и педагогическими умениями, необходимыми для выработки у детей умений самостоятельной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каждое образовательное учреждение стремится жить и работать по- новому. Этого требует современное общество, которому необходимы высокообразованные, целеустремленные, эрудированные, конкурентоспособные, инициативные, духовно и физически здоровые личности, способные занять достойное место в обществе. В условиях внедрения ФГОС к каждому учителю, а в особенности учителю начальных классов, предъявляются новые требования по организации образовательного процесса, где учитель больше выступает в роли инструктора, наставника, занимает позицию куратора, управленца. Ученик же становится активным участником образовательного процесса, а не пассивным слушателем. Учитель должен отказаться от традиционных уроков и проводить инновационные, которые имеют нечто новое, оригинальное, творчески привнесенное учителем. Ученик должен стать активным участником образовательного процесса, который умеет думать, мыслить, рассуждать, свободно высказывать, а если необходимо и доказывать свое мнение. С внедрением ФГОС уроки должны строиться по совершенно иной схеме. Если сейчас больше всего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Приоритетной станет развивающая функция обучения, которая должна обеспечить становление личности младшего школьника, раскрытие его индивидуальных возможностей.</w:t>
      </w:r>
    </w:p>
    <w:p>
      <w:pPr>
        <w:pStyle w:val="Normal"/>
        <w:spacing w:lineRule="auto" w:line="360"/>
        <w:ind w:firstLine="709"/>
        <w:jc w:val="both"/>
        <w:rPr>
          <w:rFonts w:eastAsia="Arial"/>
          <w:bCs/>
          <w:iCs/>
          <w:sz w:val="28"/>
          <w:szCs w:val="28"/>
        </w:rPr>
      </w:pPr>
      <w:r>
        <w:rPr>
          <w:sz w:val="28"/>
          <w:szCs w:val="28"/>
        </w:rPr>
        <w:t xml:space="preserve">Одно из фундаментальных положений современной педагогики состоит </w:t>
      </w:r>
      <w:r>
        <w:rPr>
          <w:spacing w:val="-4"/>
          <w:sz w:val="28"/>
          <w:szCs w:val="28"/>
        </w:rPr>
        <w:t xml:space="preserve">в том, что </w:t>
      </w:r>
      <w:r>
        <w:rPr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процессе развития личность становится не только объектом вос</w:t>
      </w:r>
      <w:r>
        <w:rPr>
          <w:spacing w:val="-5"/>
          <w:sz w:val="28"/>
          <w:szCs w:val="28"/>
        </w:rPr>
        <w:t xml:space="preserve">питательных воздействий, но и активным субъектом работы над собой, что ее </w:t>
      </w:r>
      <w:r>
        <w:rPr>
          <w:sz w:val="28"/>
          <w:szCs w:val="28"/>
        </w:rPr>
        <w:t xml:space="preserve">можно развивать и формировать только путем включения в разнообразные </w:t>
      </w:r>
      <w:r>
        <w:rPr>
          <w:spacing w:val="-4"/>
          <w:sz w:val="28"/>
          <w:szCs w:val="28"/>
        </w:rPr>
        <w:t xml:space="preserve">виды деятельности и побуждения её к собственной активности в выработке и </w:t>
      </w:r>
      <w:r>
        <w:rPr>
          <w:sz w:val="28"/>
          <w:szCs w:val="28"/>
        </w:rPr>
        <w:t>укреплений у себя положительных свойств и качеств [2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С одной стороны, это положение имеет практическое значение, состоя</w:t>
      </w:r>
      <w:r>
        <w:rPr>
          <w:sz w:val="28"/>
          <w:szCs w:val="28"/>
        </w:rPr>
        <w:t xml:space="preserve">щее в необходимости внутреннего стимулирования и развития потребностно-мотивационной сферы формируемой личности, побуждения ее к самовоспитанию и саморазвитию. </w:t>
      </w:r>
      <w:r>
        <w:rPr>
          <w:spacing w:val="-6"/>
          <w:sz w:val="28"/>
          <w:szCs w:val="28"/>
        </w:rPr>
        <w:t>С другой стороны, необходимо обстоятельное и аргументированное рас</w:t>
      </w:r>
      <w:r>
        <w:rPr>
          <w:spacing w:val="-3"/>
          <w:sz w:val="28"/>
          <w:szCs w:val="28"/>
        </w:rPr>
        <w:t>крытие теоретических основ педагогического процесса и практических под</w:t>
      </w:r>
      <w:r>
        <w:rPr>
          <w:spacing w:val="-4"/>
          <w:sz w:val="28"/>
          <w:szCs w:val="28"/>
        </w:rPr>
        <w:t xml:space="preserve">ходов к </w:t>
      </w:r>
      <w:r>
        <w:rPr>
          <w:i/>
          <w:iCs/>
          <w:spacing w:val="-4"/>
          <w:sz w:val="28"/>
          <w:szCs w:val="28"/>
        </w:rPr>
        <w:t xml:space="preserve">его </w:t>
      </w:r>
      <w:r>
        <w:rPr>
          <w:spacing w:val="-4"/>
          <w:sz w:val="28"/>
          <w:szCs w:val="28"/>
        </w:rPr>
        <w:t xml:space="preserve">осуществлению, уточнение понятийного аппарата педагогики. На </w:t>
      </w:r>
      <w:r>
        <w:rPr>
          <w:sz w:val="28"/>
          <w:szCs w:val="28"/>
        </w:rPr>
        <w:t>последнее обращают внимание многие ученые. Так, академик А. Д. Алексан</w:t>
      </w:r>
      <w:r>
        <w:rPr>
          <w:spacing w:val="-3"/>
          <w:sz w:val="28"/>
          <w:szCs w:val="28"/>
        </w:rPr>
        <w:t>дров писал: «научный подход, научная позиция требуют точности понятий, точности употребляемых терминов, тем более что одни и те же слова упот</w:t>
      </w:r>
      <w:r>
        <w:rPr>
          <w:sz w:val="28"/>
          <w:szCs w:val="28"/>
        </w:rPr>
        <w:t>ребляются сплошь и рядом в разных смыслах» [1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ом разработки содержания на предметном уровне в нашем исследовании определена деятельность учителя начальных классов. Проблема данного исследования состоит в недостаточной разработанности теоретических основ и технологических подходов к организации комплексной деятельности учителя начальных классов и модели содержания его профессиональной деятельности в условиях вариативности образования. Наблюдая за деятельностью преподавателей начальной школы можно отметить выраженную тенденцию к интеграции дидактической и управленческой деятельности. В этом случае интеграция привела к появлению  нового единого построения – системы деятельности педагогов, в которой ранее существовавшие виды деятельности перераспределились, некоторые из них тесно переплелись и образовали новые компоненты. Например, дидактическая и управленческая деятельность. Но необходимо понимать, что в этом случае дидактическая деятельность меняет управленческую, вмешиваясь в последнюю как направляющий «маяк», который указывает на постоянное саморазвитие управления, то есть на его «обучаемость» и пути «обучения». В этом случае управление меняет свои свойства, множественные задачи. Это позволяет решать вопросы учебного процесса с иных позиций, позиций само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дагогической науке давно изучается профессиональная </w:t>
      </w:r>
      <w:r>
        <w:rPr>
          <w:spacing w:val="-1"/>
          <w:sz w:val="28"/>
          <w:szCs w:val="28"/>
        </w:rPr>
        <w:t xml:space="preserve">деятельность учителя как важный фактор повышения эффективности </w:t>
      </w:r>
      <w:r>
        <w:rPr>
          <w:sz w:val="28"/>
          <w:szCs w:val="28"/>
        </w:rPr>
        <w:t xml:space="preserve">обучения. Основные направления в педагогических исследованиях </w:t>
      </w:r>
      <w:r>
        <w:rPr>
          <w:spacing w:val="-4"/>
          <w:sz w:val="28"/>
          <w:szCs w:val="28"/>
        </w:rPr>
        <w:t>деятельности учителя —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педагогических способностей, необходимых для </w:t>
      </w:r>
      <w:r>
        <w:rPr>
          <w:sz w:val="28"/>
          <w:szCs w:val="28"/>
        </w:rPr>
        <w:t>успешности педагогического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 значимых умений учителя из</w:t>
        <w:br/>
        <w:t>описания того, что должен уметь педагог как субъект педагогической</w:t>
        <w:br/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ловия формирования стиля деятельности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зучение педагогического мастерства и профессиональн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учител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ая деятельность учителя невозможна без </w:t>
      </w:r>
      <w:r>
        <w:rPr>
          <w:spacing w:val="-1"/>
          <w:sz w:val="28"/>
          <w:szCs w:val="28"/>
        </w:rPr>
        <w:t xml:space="preserve">способностей, что является необходимым условием </w:t>
      </w:r>
      <w:r>
        <w:rPr>
          <w:sz w:val="28"/>
          <w:szCs w:val="28"/>
        </w:rPr>
        <w:t xml:space="preserve">успешности педагогической деятельности. </w:t>
      </w:r>
      <w:r>
        <w:rPr>
          <w:spacing w:val="-1"/>
          <w:sz w:val="28"/>
          <w:szCs w:val="28"/>
        </w:rPr>
        <w:t xml:space="preserve">Условиями успешной деятельности </w:t>
      </w:r>
      <w:r>
        <w:rPr>
          <w:sz w:val="28"/>
          <w:szCs w:val="28"/>
        </w:rPr>
        <w:t>педагога являются такие педагогические особенности учителя начальных классов, согласно, которые заключаются в ег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  <w:spacing w:val="-1"/>
          <w:sz w:val="28"/>
          <w:szCs w:val="28"/>
        </w:rPr>
        <w:t xml:space="preserve">способности к передаче </w:t>
      </w:r>
      <w:r>
        <w:rPr>
          <w:spacing w:val="-1"/>
          <w:sz w:val="28"/>
          <w:szCs w:val="28"/>
        </w:rPr>
        <w:t>знаний в краткой и интерес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пособности  понимать  </w:t>
      </w:r>
      <w:r>
        <w:rPr>
          <w:sz w:val="28"/>
          <w:szCs w:val="28"/>
        </w:rPr>
        <w:t>учеников, базирующейся на наблюда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  <w:spacing w:val="-1"/>
          <w:sz w:val="28"/>
          <w:szCs w:val="28"/>
        </w:rPr>
        <w:t xml:space="preserve">самостоятельности </w:t>
      </w:r>
      <w:r>
        <w:rPr>
          <w:spacing w:val="-1"/>
          <w:sz w:val="28"/>
          <w:szCs w:val="28"/>
        </w:rPr>
        <w:t>и творческом складе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чивости или быстрой и точной ориентиров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  <w:spacing w:val="-3"/>
          <w:sz w:val="28"/>
          <w:szCs w:val="28"/>
        </w:rPr>
        <w:t xml:space="preserve">организаторских способностей,  </w:t>
      </w:r>
      <w:r>
        <w:rPr>
          <w:spacing w:val="-3"/>
          <w:sz w:val="28"/>
          <w:szCs w:val="28"/>
        </w:rPr>
        <w:t xml:space="preserve">необходимых как для обеспечения </w:t>
      </w:r>
      <w:r>
        <w:rPr>
          <w:sz w:val="28"/>
          <w:szCs w:val="28"/>
        </w:rPr>
        <w:t xml:space="preserve">системы работы самого учителя, так и для создания ученического коллектив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фессиональных функций учителя мы выделили группы умений, характерных для учителя начальных класс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iCs/>
          <w:sz w:val="28"/>
          <w:szCs w:val="28"/>
        </w:rPr>
        <w:t>дидактические ум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организации учебного процесса и </w:t>
      </w:r>
      <w:r>
        <w:rPr>
          <w:spacing w:val="-1"/>
          <w:sz w:val="28"/>
          <w:szCs w:val="28"/>
        </w:rPr>
        <w:t>руководству познавательной деятельностью школь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4" w:leader="none"/>
          <w:tab w:val="left" w:pos="5152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воспитательные умения</w:t>
      </w:r>
      <w:r>
        <w:rPr>
          <w:sz w:val="28"/>
          <w:szCs w:val="28"/>
        </w:rPr>
        <w:t xml:space="preserve"> (по проведению внеклассной воспитательной работы с учащимися, родителями и руководству их самовоспитани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стские умения (по проведению политико-просветительной работы среди родителей о проблемах воспитания, образования, здорового образа жизни и т.д., а так же советы, рекомендации для их реше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сследовательские умения (по изучению и обобщению </w:t>
      </w:r>
      <w:r>
        <w:rPr>
          <w:spacing w:val="-1"/>
          <w:sz w:val="28"/>
          <w:szCs w:val="28"/>
        </w:rPr>
        <w:t>передового опыта, анализу и обобщению личного опыт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в области самообразовательной работы (организация и выполнения домашнего задания, поиск дополнительной литературы, работа с текстами, интернетом и т.д.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возможно решать проблемы разработки средств обучения и организации продуктивного взаимодействия между учителем и учащимися без стратегического (прогностического) видения учителем образовательных задач. Поэтому уровень достижения эффективного результата в образовательном процессе зависит от степени готовности специалиста к методической деятельности. Таким образом, в сложившихся условиях учитель должен быть не просто исполнителем профессиональных функций, а в некоторой степени методистом, переводящим результаты развития человеческой культуры в содержание, формы организации и воспроизводство деятельност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задача человечества - поиск новых возможностей повышения эффективности обучения для развития креативной личности XXI века. Отсюда вытекает необходимость интеграции образовательных и воспитательных целей. От передачи системы знаний, общечеловеческих правил человечество переходит к иному, новаторскому типу социокультурного наследия, в рамках которого главным становится не освоение прежних рецептов, а подготовка учителей начальных классов к творческому овладению методами познания и содержательного опыта.</w:t>
      </w:r>
    </w:p>
    <w:p>
      <w:pPr>
        <w:pStyle w:val="TextBody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еревод стратегических педагогических целей на язык педагогических задач формирует потребность анализа и диагностики процесса деятельности педагога, определения ее перспективных конструктивных особенностей и разработку проекта деятельности учителя начальной школы. </w:t>
      </w:r>
      <w:r>
        <w:rPr>
          <w:rFonts w:cs="Times New Roman" w:ascii="Times New Roman" w:hAnsi="Times New Roman"/>
          <w:sz w:val="28"/>
          <w:szCs w:val="28"/>
        </w:rPr>
        <w:t>В новых условиях требуются не только адекватное, но и перспективное видение учителем совокупности ориентиров деятельности,  критериев оценки и самооценки, саморегулирования собственной педагогической деятельности, которое может быть отражено в модели профессиональной деятельности учителя начальных классов. Перспективность, прогностичность, развитие содержания и структуры профессиональной деятельности учителя начальных классов не только приспособление к ситуации, но и предвидение изменений. Это предполагает создание необходимых условий для творческого роста, повышения квалификации и современной переподготовки учителей начальных классов, которые должны быть способны квалифицированно осуществлять учебно-воспитательный процесс в школе, вести научные исследования, осваи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технологии и информационные системы, воспитывать у учащихся духовность и нравственность, обеспечивать качество образования и развития начального звена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Д. Поклоняться только истине // Правда. 1995. 3 фев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веденский, В. Н. Моделирование профессиональной компетентности педагога [Текст] / В. Н. Введенский // Педагогика. – 2003. – № 10. – С. 51–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none</dc:creator>
  <dc:description/>
  <dc:language>en-US</dc:language>
  <cp:lastModifiedBy>Irina</cp:lastModifiedBy>
  <dcterms:modified xsi:type="dcterms:W3CDTF">2013-01-08T12:11:00Z</dcterms:modified>
  <cp:revision>2</cp:revision>
  <dc:subject/>
  <dc:title>Профессиональна деятельность учителя начальных классов как важный фактор повышения эффективности обучения</dc:title>
</cp:coreProperties>
</file>